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Phụ lục 02</w:t>
      </w:r>
    </w:p>
    <w:p>
      <w:pPr>
        <w:pStyle w:val="Normal"/>
        <w:spacing w:lineRule="auto" w:line="288" w:before="60" w:after="60"/>
        <w:jc w:val="center"/>
        <w:rPr/>
      </w:pPr>
      <w:r>
        <w:rPr>
          <w:i/>
          <w:sz w:val="26"/>
        </w:rPr>
        <w:t>(Kèm theo Công văn số 497/CNTT-VP ngày 29/8/2016 của Cục Công nghệ thông tin)</w:t>
      </w:r>
    </w:p>
    <w:p>
      <w:pPr>
        <w:pStyle w:val="Normal"/>
        <w:jc w:val="righ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6708"/>
      </w:tblGrid>
      <w:tr>
        <w:trPr>
          <w:trHeight w:val="693" w:hRule="atLeast"/>
        </w:trPr>
        <w:tc>
          <w:tcPr>
            <w:tcW w:w="6864" w:type="dxa"/>
            <w:tcBorders/>
          </w:tcPr>
          <w:p>
            <w:pPr>
              <w:pStyle w:val="Normal"/>
              <w:ind w:left="-108" w:right="-107" w:hanging="0"/>
              <w:jc w:val="center"/>
              <w:rPr>
                <w:rFonts w:ascii="Times New Roman Bold" w:hAnsi="Times New Roman Bold" w:cs="Times New Roman Bold"/>
                <w:spacing w:val="-6"/>
              </w:rPr>
            </w:pPr>
            <w:r>
              <w:rPr>
                <w:spacing w:val="-6"/>
              </w:rPr>
              <w:t>UBND THÀNH PHỐ HÀ NỘ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Bold" w:hAnsi="Times New Roman Bold" w:cs="Times New Roman Bold"/>
                <w:spacing w:val="-20"/>
              </w:rPr>
            </w:pPr>
            <w:r>
              <w:rPr>
                <w:rFonts w:cs="Times New Roman Bold" w:ascii="Times New Roman Bold" w:hAnsi="Times New Roman Bold"/>
                <w:spacing w:val="-20"/>
              </w:rPr>
              <w:t>SỞ TƯ PHÁP</w:t>
            </w:r>
          </w:p>
        </w:tc>
        <w:tc>
          <w:tcPr>
            <w:tcW w:w="670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  <w:spacing w:val="-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469" w:hRule="atLeast"/>
        </w:trPr>
        <w:tc>
          <w:tcPr>
            <w:tcW w:w="6864" w:type="dxa"/>
            <w:tcBorders/>
          </w:tcPr>
          <w:p>
            <w:pPr>
              <w:pStyle w:val="Normal"/>
              <w:snapToGrid w:val="false"/>
              <w:spacing w:before="30" w:after="30"/>
              <w:ind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3335</wp:posOffset>
                      </wp:positionV>
                      <wp:extent cx="706120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138.9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spacing w:val="-20"/>
                <w:sz w:val="6"/>
                <w:szCs w:val="24"/>
                <w:lang w:val="en-US" w:eastAsia="en-US"/>
              </w:rPr>
            </w:pPr>
            <w:r>
              <w:rPr>
                <w:i/>
                <w:spacing w:val="-20"/>
                <w:sz w:val="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28575</wp:posOffset>
                      </wp:positionV>
                      <wp:extent cx="1952625" cy="635"/>
                      <wp:effectExtent l="0" t="0" r="0" b="0"/>
                      <wp:wrapNone/>
                      <wp:docPr id="2" name="Elb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3" stroked="t" o:allowincell="t" style="position:absolute;margin-left:86.6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, ngày      tháng      năm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5" w:right="-425" w:hanging="0"/>
        <w:jc w:val="center"/>
        <w:outlineLvl w:val="0"/>
        <w:rPr>
          <w:b/>
          <w:b/>
        </w:rPr>
      </w:pPr>
      <w:r>
        <w:rPr>
          <w:b/>
        </w:rPr>
        <w:t>DANH SÁCH PHÂN BỔ CÁN BỘ THAM GIA ĐÀO TẠO</w:t>
      </w:r>
    </w:p>
    <w:p>
      <w:pPr>
        <w:pStyle w:val="Normal"/>
        <w:numPr>
          <w:ilvl w:val="0"/>
          <w:numId w:val="0"/>
        </w:numPr>
        <w:spacing w:before="0" w:after="240"/>
        <w:ind w:left="-425" w:right="-425" w:hanging="0"/>
        <w:jc w:val="center"/>
        <w:outlineLvl w:val="0"/>
        <w:rPr/>
      </w:pPr>
      <w:r>
        <w:rPr/>
        <w:t>PHẦN MỀM ĐĂNG KÝ KHAI SI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71"/>
        <w:gridCol w:w="3702"/>
        <w:gridCol w:w="1404"/>
        <w:gridCol w:w="1404"/>
        <w:gridCol w:w="1278"/>
        <w:gridCol w:w="1531"/>
        <w:gridCol w:w="1474"/>
      </w:tblGrid>
      <w:tr>
        <w:trPr>
          <w:tblHeader w:val="true"/>
          <w:trHeight w:val="3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cầu truyền hình Viettel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lượng cán bộ tham gia đào tạo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án bộ đầu mối</w:t>
            </w:r>
          </w:p>
        </w:tc>
      </w:tr>
      <w:tr>
        <w:trPr>
          <w:tblHeader w:val="true"/>
          <w:trHeight w:val="3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ọ tê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di độ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vị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ểm cầu Chi nhánh Viettel Hà Nội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2, Tố Hữu, Trung Văn, Nam Từ Liêm, Hà Nội (Q. Thanh Xuân dùn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Gia Lâm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46 Ngô Xuân Quảng, Trâu Quỳ - Gia Lâm - Hà Nộ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Mê Linh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đô thị hà phong, xã tiền phong - Mê Linh - Hà Nội (đi chỗ y cao rẽ vào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Đông Anh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59,Tổ 4 Thị trấn Đông Anh - Đông Anh - Hà Nộ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Sóc Sơ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5/13 Đường Núi Đôi - TT Sóc Sơn - Hà Nộ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Long Biê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410 Nguyễn Văn Cừ - Long Biên - Hà Nộ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Hoàn Kiếm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53 Lương Văn Can, Hoàn Kiếm, Hà nộ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Tây Hồ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521 Lạc Long Quân - Tây Hồ - Hà Nộ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Ba Đình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61 cửa đông, hoàn kiếm, hà nộ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Cầu Giấ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5/D6 Thọ Tháp, Dịch Vọng, Cầu Giấy, Hà Nộ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Bắc Từ Liêm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 ngõ 280 Hồ tùng mậ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Đống Đ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võ văn dũng, ô chợ dừa, đống đa, h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Hai Bà Trưng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333 Bạch Mai, Hai Bà Trưng, Hà Nộ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Hoàng Ma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6 ngõ 4, Kim Đồng, Giáp Bát, Hoàng Mai, Hà Nộ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Thanh Trì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D2-5 khu công nghiệp Ngọc Hồi, xã Ngọc Hồi, Thanh Trì, Hà Nộ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Hà Đông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495 Quang Trung, Hà Đông, Hà Nộ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Thị xã Sơn Tâ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111 phố Cầu trì, Sơn Lộc, Sơn Tây, Hà Nộ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Chương M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ọc Hòa, Chương Mỹ, Hà Nộ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Đan Phượng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y Sơ, Thị trấn Phùng, Đan phượng, Hà Nộ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Hoài Đức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văn phòng huyện ủy, thị trấn trạm trôi, hoài đứ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Mỹ Đức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siêu thị hiền lương, hòa xá, ứng hòa, hà nộ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Phú Xuyê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trung tâm tiểu khu thao chính,Thị trấn Phú Xuyên, Hà Nội (gần lối vào chi nhánh điện phú xuyên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Phúc Th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òa nhà Năm Thức, huyện Phúc Thọ, Hà Nộ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Quốc Oa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i 1, Thạch Thán, Quốc Oai, Hà Nộ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Thạch Thấ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ình Phú, Thạch Thất, Hà Nội (đối diện ĐH Việt - Hungary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Thanh Oa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30, TT Kim Bài, Hà Nộ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Thường Tí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Kinh doanh dịch vụ xã văn bình, Thường Tín, Hà Nộ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Ứng Hò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68, phố Lê Lợi, TT Vân Đình (đối diện công an huyện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Nam Từ Liêm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2 khu đấu giá, Cổng Làng Phú Mỹ, Mỹ Đình, Nam Từ Liêm, Hà Nộ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Ba Vì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đường Quảng Oai, TT Tây đằ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120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1:00Z</dcterms:created>
  <dc:creator>ngmdungx</dc:creator>
  <dc:description/>
  <cp:keywords/>
  <dc:language>en-US</dc:language>
  <cp:lastModifiedBy>dungnm</cp:lastModifiedBy>
  <cp:lastPrinted>2016-08-26T10:42:00Z</cp:lastPrinted>
  <dcterms:modified xsi:type="dcterms:W3CDTF">2016-08-31T02:26:00Z</dcterms:modified>
  <cp:revision>9</cp:revision>
  <dc:subject/>
  <dc:title>BỘ TƯ PHÁP</dc:title>
</cp:coreProperties>
</file>